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  <w:t>PROGRAMMA DI LINGUA E CULTURA INGLESE</w:t>
        <w:br/>
        <w:br/>
        <w:t>3° C LSSA</w:t>
      </w:r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  <w:t>Libro di testo “Performer Shaping Ideas” VOl.1</w:t>
      </w:r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i/>
          <w:sz w:val="36"/>
          <w:szCs w:val="36"/>
          <w:lang w:val="en-US"/>
        </w:rPr>
        <w:t>Towards a national</w:t>
      </w:r>
      <w:r>
        <w:rPr>
          <w:rFonts w:cs="Arial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i/>
          <w:sz w:val="36"/>
          <w:szCs w:val="36"/>
          <w:lang w:val="en-US"/>
        </w:rPr>
        <w:t>identity</w:t>
      </w:r>
      <w:r>
        <w:rPr>
          <w:rFonts w:cs="Arial"/>
          <w:b/>
          <w:sz w:val="36"/>
          <w:szCs w:val="36"/>
          <w:lang w:val="en-US"/>
        </w:rPr>
        <w:t>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sz w:val="36"/>
          <w:szCs w:val="36"/>
          <w:lang w:val="en-US"/>
        </w:rPr>
        <w:t>The Celt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Roman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Anglo-Saxon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i/>
          <w:i/>
          <w:sz w:val="36"/>
          <w:szCs w:val="36"/>
          <w:lang w:val="en-US"/>
        </w:rPr>
      </w:pPr>
      <w:r>
        <w:rPr>
          <w:rFonts w:cs="Arial"/>
          <w:b/>
          <w:i/>
          <w:sz w:val="36"/>
          <w:szCs w:val="36"/>
          <w:lang w:val="en-US"/>
        </w:rPr>
        <w:t>From the Heptarchy to the Norman Conquest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Viking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Anglo-Saxon literature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 xml:space="preserve">The epic poem 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Beowulf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Extract pag 28 The fight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Beowulf and the growth mindset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Anglo-Saxon artefact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i/>
          <w:i/>
          <w:sz w:val="36"/>
          <w:szCs w:val="36"/>
          <w:lang w:val="en-US"/>
        </w:rPr>
      </w:pPr>
      <w:r>
        <w:rPr>
          <w:rFonts w:cs="Arial"/>
          <w:b/>
          <w:i/>
          <w:sz w:val="36"/>
          <w:szCs w:val="36"/>
          <w:lang w:val="en-US"/>
        </w:rPr>
        <w:t>Shaping society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sz w:val="36"/>
          <w:szCs w:val="36"/>
          <w:lang w:val="en-US"/>
        </w:rPr>
        <w:t>The Norman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Plantagenet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Wars and social revolt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medieval narrative poem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Extract  pag. 64 When in april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Extract pag. 66 the Priores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Extract pag.68  The wife of Bath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Extract pag 76 The Knight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i/>
          <w:i/>
          <w:sz w:val="36"/>
          <w:szCs w:val="36"/>
          <w:lang w:val="en-US"/>
        </w:rPr>
      </w:pPr>
      <w:r>
        <w:rPr>
          <w:rFonts w:cs="Arial"/>
          <w:b/>
          <w:i/>
          <w:sz w:val="36"/>
          <w:szCs w:val="36"/>
          <w:lang w:val="en-US"/>
        </w:rPr>
        <w:t>Rewriting Reality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Tudors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English Renaissance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chain of being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sonnet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All about Shakespeare’s sonnets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sz w:val="36"/>
          <w:szCs w:val="36"/>
          <w:lang w:val="en-US"/>
        </w:rPr>
        <w:t>The sonnet “ Shall I compare Thee”pag 94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Sonnet “ My mistess’eyes” Pag.96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Shakespeare’s life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Shakespeare forever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development of drama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The Elizabethan theatre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Default"/>
        <w:jc w:val="right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Default"/>
        <w:ind w:left="1416" w:right="1750" w:firstLine="708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ab/>
        <w:tab/>
        <w:tab/>
      </w:r>
      <w:r>
        <w:rPr>
          <w:color w:val="000000"/>
          <w:sz w:val="36"/>
          <w:szCs w:val="36"/>
        </w:rPr>
        <w:t>Il docente Isabella Gemmato</w:t>
      </w:r>
    </w:p>
    <w:p>
      <w:pPr>
        <w:pStyle w:val="Default"/>
        <w:ind w:right="175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ind w:right="175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ind w:right="175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anteramo,10/06//2023                                                                </w:t>
      </w:r>
    </w:p>
    <w:p>
      <w:pPr>
        <w:pStyle w:val="Defaul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ati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Calibri"/>
          <w:sz w:val="20"/>
        </w:rPr>
        <w:t> </w:t>
      </w:r>
      <w:r>
        <w:rPr>
          <w:rStyle w:val="Normaltextrun"/>
          <w:rFonts w:cs="Calibri"/>
          <w:b/>
          <w:bCs/>
          <w:color w:val="000000"/>
          <w:sz w:val="32"/>
          <w:szCs w:val="32"/>
          <w:shd w:fill="FFFFFF" w:val="clear"/>
        </w:rPr>
        <w:t>Griglia di valutazione</w:t>
      </w:r>
      <w:r>
        <w:rPr>
          <w:rStyle w:val="Eop"/>
          <w:rFonts w:cs="Calibri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textAlignment w:val="baseline"/>
        <w:rPr>
          <w:rStyle w:val="Eop"/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textAlignment w:val="baseline"/>
        <w:rPr/>
      </w:pPr>
      <w:r>
        <w:rPr>
          <w:rFonts w:cs="Calibri"/>
          <w:b/>
          <w:bCs/>
        </w:rPr>
        <w:t>SCRITTO</w:t>
      </w:r>
      <w:r>
        <w:rPr>
          <w:rFonts w:cs="Calibri"/>
        </w:rPr>
        <w:t> 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66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60"/>
        <w:gridCol w:w="2625"/>
        <w:gridCol w:w="3930"/>
      </w:tblGrid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OTO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ENUTO(qualità, quantità dell'informazione, pertinenza)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CCURATEZZA/APPROPRIATEZZA LINGUISTICA (grammatica, sintassi, organizzazione del discorso)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orientamento o grandi difficoltà nel comprendere il testo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non è corretta, le argomentazioni mancano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Gravi e numerosi errori grammaticali, lessicali e sintattici denotano ampie lacune e rendono l'espressione confusa e frammentaria. Discorso incoerente, senza alcuna struttura organizzativa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ravi difficoltà nel comprendere il testo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 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superficiale e non sempre corretta. Le argomentazioni non sono consistenti.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 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Gravi e numerosi errori grammaticali, lessicali e sintattici impediscono talvolta la comprensione. Espressione frammentaria. Discorso articolato in frasi isolate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parziale (solo alcuni elementi). Utilizza lessico e struttura del testo original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superficiale. Le argomentazioni non sono chiare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versi errori di grammatica denotano isolate lacune. Lessico non sempre corretto, limitato e ripetitivo. Discorso a volte incoerente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dei punti essenziali o del senso generale. Nella risposta organizza gli elementi in modo ripetitivo del testo, senza rielaborazion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sufficiente. Le argomentazioni non sono personali, ma abbastanza chiare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abbastanza coerente, sufficiente organizzazione interna, lessico essenziale, sintassi semplice ed elementare, alcuni errori grammaticali e lessicali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discreta (maggior parte degli elementi richiesti). Rielaborazione semplic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discretamente ricca, l'argomentazione chiara. Qualche apporto personale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coerente, discreta logica interna. Lessico adeguato ed abbastanza ricco. Qualche errore grammaticale e lessicale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buona (quasi tutti gli elementi richiesti). Rielaborazione dell’informazione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buona e ricca, l'argomentazione efficace. Gli aspetti problematici sono messi in evidenza con alcuni apporti personali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coerente, buona logica interna. Lessico appropriato e ricco, sintassi ben articolata. Sporadici/occasionali errori lessicali e grammaticali. </w:t>
            </w:r>
          </w:p>
        </w:tc>
      </w:tr>
      <w:tr>
        <w:trPr/>
        <w:tc>
          <w:tcPr>
            <w:tcW w:w="65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 </w:t>
            </w:r>
          </w:p>
        </w:tc>
        <w:tc>
          <w:tcPr>
            <w:tcW w:w="24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sione ottima (tutti gli elementi). Rielaborazione personale pertinente delle informazioni. </w:t>
            </w:r>
          </w:p>
        </w:tc>
        <w:tc>
          <w:tcPr>
            <w:tcW w:w="262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'informazione è ampia ed approfondita, l'argomentazione è originale e critica. </w:t>
            </w:r>
          </w:p>
        </w:tc>
        <w:tc>
          <w:tcPr>
            <w:tcW w:w="39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coerente, ottima logica interna. Lessico preciso e ricco. Sintassi corretta e ben articolata. Errori irrilevanti. </w:t>
            </w:r>
          </w:p>
        </w:tc>
      </w:tr>
    </w:tbl>
    <w:p>
      <w:pPr>
        <w:pStyle w:val="Normal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extAlignment w:val="baseline"/>
        <w:rPr/>
      </w:pPr>
      <w:r>
        <w:rPr>
          <w:rFonts w:cs="Calibri"/>
          <w:b/>
          <w:bCs/>
        </w:rPr>
        <w:t>ORALE</w:t>
      </w:r>
      <w:r>
        <w:rPr>
          <w:rFonts w:cs="Calibri"/>
        </w:rPr>
        <w:t> </w:t>
      </w:r>
    </w:p>
    <w:p>
      <w:pPr>
        <w:pStyle w:val="Normal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72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67"/>
        <w:gridCol w:w="1452"/>
        <w:gridCol w:w="1596"/>
        <w:gridCol w:w="1363"/>
        <w:gridCol w:w="1407"/>
        <w:gridCol w:w="1560"/>
        <w:gridCol w:w="1635"/>
      </w:tblGrid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REN 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ONE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ONUNCIA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LUIDITA'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NOSCEN 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 DEI CONTENUTI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 </w:t>
            </w:r>
          </w:p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 LESSICALE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 GRAMMATICALE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RGANIZZAZIONE DEL DISCORSO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 </w:t>
            </w:r>
          </w:p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n comprende il messaggio, nemmeno se ripetuto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merosi, gravi errori che rendono impossibile la comprensione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' molto insicuro e lento. Spesso si blocc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 conoscenze molto frammentarie e confuse del contenuto.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n conosce il lessico o molto poco. Confonde spesso vocaboli ed espressioni.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ffusi e gravi errori che rendono impossibile la comprensione.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privo di organizzazione logica. Rielaborazione assente.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il messaggio con grosse difficoltà e solo in parte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Diversi errori che impediscono la comprensione.     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diverse difficoltà e insicurezze. A volte si blocc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il contenuto in modo parziale e frammentario.     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ette diversi errori o dimostra di conoscere il lessico parzialmente.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Diversi errori che impediscono la comprensione.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orso articolato male. Riproduzione meccanica. Rielaborazione quasi assente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il messaggio con delle difficoltà (es. Si deve ripetere) e non completamente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che possono ridurre la comprensione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delle difficoltà e/o insicurezze.     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il contenuto solo nelle linee essenziali.     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basilare e spesso non appropriato.     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, anche gravi, che però non impediscono la comprensione.     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il discorso in modo appena accettabile e rielabora i contenuti con difficoltà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non tutte le informazioni principali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che però non impediscono la comprensione.     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discreta scioltezza.     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20"/>
              </w:rPr>
              <w:t>Conosce discretamente il contenuto.     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non sempre appropriato. Commette alcuni errori.     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rilevanti.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il discorso con qualche incertezza e non sempre rielabora i contenuti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le informazioni principali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chi errori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scioltezz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bene il contenuto. Fornisce tutte le informazioni richieste.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appropriato, anche se con delle imprecisioni e/o qualche errore.     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cuni errori non rilevanti. 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bene il discorso e rielabora abbastanza bene i contenuti.      </w:t>
            </w:r>
          </w:p>
        </w:tc>
      </w:tr>
      <w:tr>
        <w:trPr/>
        <w:tc>
          <w:tcPr>
            <w:tcW w:w="34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9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0 </w:t>
            </w:r>
          </w:p>
        </w:tc>
        <w:tc>
          <w:tcPr>
            <w:tcW w:w="13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nde tutte le informazioni, anche quelle secondarie. </w:t>
            </w:r>
          </w:p>
        </w:tc>
        <w:tc>
          <w:tcPr>
            <w:tcW w:w="145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chissimi errori o nessuno. </w:t>
            </w:r>
          </w:p>
        </w:tc>
        <w:tc>
          <w:tcPr>
            <w:tcW w:w="159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con grande scioltezza e disinvoltura. 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osce il contenuto anche nei dettagli. 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a un lessico appropriato e accurato. </w:t>
            </w:r>
          </w:p>
        </w:tc>
        <w:tc>
          <w:tcPr>
            <w:tcW w:w="15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che imprecisione o nessun errore.      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ganizza il discorso in modo chiaro, logico e rielabora i contenuti.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19"/>
    </w:rPr>
  </w:style>
  <w:style w:type="character" w:styleId="TestonotaapidipaginaCarattere">
    <w:name w:val="Testo nota a piè di pagina Carattere"/>
    <w:qFormat/>
    <w:rPr/>
  </w:style>
  <w:style w:type="character" w:styleId="Eop">
    <w:name w:val="eop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sz w:val="19"/>
      <w:szCs w:val="20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ella2">
    <w:name w:val="Tabella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3:00Z</dcterms:created>
  <dc:creator>Lazazzera Ippolita</dc:creator>
  <dc:description/>
  <cp:keywords/>
  <dc:language>en-US</dc:language>
  <cp:lastModifiedBy>docente2</cp:lastModifiedBy>
  <cp:lastPrinted>2023-05-31T12:49:00Z</cp:lastPrinted>
  <dcterms:modified xsi:type="dcterms:W3CDTF">2023-06-12T06:24:00Z</dcterms:modified>
  <cp:revision>3</cp:revision>
  <dc:subject/>
  <dc:title>MODELLO DI PROGRAMMAZIONE DISCIPLINARE PER COMPETENZE</dc:title>
</cp:coreProperties>
</file>